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5-003580-16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944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7 июля 2025 года </w:t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судебного заседания Надымовой Т.С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АСТ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рне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и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кола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АСТ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рне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хаил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кола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